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fltk-problems Problems with FL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w::fltk::FltkViewpor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How should dw::fltk::FltkViewport::cancelQueueDraw be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the value of a scrollbar is changed by the program, not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back seems not to be called. Can this be ass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same for dw::fltk::FltkViewport::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lso, the problems with the widgets seems to work. Also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When drawing, clipping of 32 bit values i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item group within a selection widget (menu) should not b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w::fltk::FltkPlatform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re is the problem, that fltk::font always returns a 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one, or a replacements. The latter is not wan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e.g. when several fonts are tested. Perhaps,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 by searching in the font list. &lt;i&gt;[This was true of flt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state of font handling now with fltk-1.3?]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istinction between italics and oblique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w::fltk::FltkFont::Fltk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w::fltk::ui::FltkCheckButtonResourc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l_Radio_Button must be added to one Fl_Grou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in this context. There are two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re is a more flexible way to group radio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adio buttons are not grouped, instead, grouping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ecking other buttons) is done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mostly sol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w::fltk::FltkImgbuf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ransparency should be best abstracted by FLTK itself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different implementations for different window syste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en, it is for X necessary to use GCs with clipping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w::fltk::ui::ComplexButt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LTK does not provide a button with Fl_Group as par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ildren may be added to the button. dw::fltk::ui::Complex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is, and is, in an ugly way, a modified copy of the 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, if this is merged with the standard 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Furthermore, setting the type i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do not compile, it may be useful to create a new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TK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opy Fl_Button.H from FLTK to dw/fltkcomplexbutton.h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/Button.cxx to dw/fltkcomplexbutton.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n both files, rename "Button" to "ComplexButton". Automatic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pply the chang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should be appli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hanges in fltkcomplexbutton.hh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\#define's for avoiding multip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fndef fltk_ComplexButton_h // fltk_Button_h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efine fltk_ComplexButton_h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fndef __FLTK_COMPLEX_BUTTON_HH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#define __FLTK_COMPLEX_BUTTON_HH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#endif // __FLTK_COMPLEX_BUTTON_HH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 Then, the namespace i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mespace flt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espace dw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espace flt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espace 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}</w:t>
      </w:r>
    </w:p>
    <w:p>
      <w:pPr>
        <w:pStyle w:val="PreformattedText"/>
        <w:bidi w:val="0"/>
        <w:spacing w:before="0" w:after="0"/>
        <w:jc w:val="left"/>
        <w:rPr/>
      </w:pPr>
      <w:r>
        <w:rPr/>
        <w:t>+} // namespace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} // namespace 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} // namespac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 Most important, the base class i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nclude "FL/Fl_Widge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nclude &lt;FL/Fl_Grou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ass FL_API ComplexButton : public Fl_Wi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ss ComplexButton: public Fl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{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dw::fltk::ui::ComplexButton::default_styl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confl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tatic NamedStyle* default_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tatic ::fltk::NamedStyle* default_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hanges in fltkcomplexbutton.cc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\#include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FL/F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nclude &lt;FL/ComplexButton.h&gt; // &lt;FL/Fl_Button.H&gt;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FL/Fl_Grou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FL/Fl_Window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nclude "fltkcomplexbutton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name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ng namespace dw::fltk::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ase class is now Fl_Group, the constructor mus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xButton::ComplexButton(int x,int y,int w,int h, const char *l) : Fl_Widget(x,y,w,h,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plexButton::ComplexButton(int x,int y,int w,int h, const char *l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Fl_Group(x,y,w,h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{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button must draw its children (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fltk::ui::ComplexButton::draw(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or (int i = children () - 1; i &gt;= 0; 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draw_child (*child 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