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 \page dw-usage Dillo Widget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usage of Dw, without going too muc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Getting Started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a small runnable example is described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K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\ref dw-overview, the following objects are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dw::core::Lay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an implementation of dw::core::Platform (w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::fltk::FltkPlatfo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at least one implementation of dw::core::View (dw::fltk::FltkView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some widgets (for this example, only a simple dw::Textblo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e necessary \#include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FL/Fl_Window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FL/F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dw/core.h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dw/fltkcore.h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dw/fltkviewport.h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dw/textblock.hh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put into on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object, the platform is instanti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::fltk::FltkPlatform *platform = new dw::fltk::FltkPlatform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 layout is created, with the platform atta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::core::Layout *layout = new dw::core::Layout (platf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iew, we first need a FLTK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_Window *window = new Fl_Window(200, 300, "Dw Examp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-&gt;beg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we can create a viewport, and attach it to the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::fltk::FltkViewport *viewpo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dw::fltk::FltkViewport (0, 0, 200, 3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out-&gt;attachView (view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widget needs a style (dw::core::style::Style, see dw::core::sty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construct it here. For this, we need to f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core::style::StyleAttrs structure with values,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core::style::Style::create (latter is done further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::core::style::StyleAttrs styleAtt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Attrs.initValues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Attrs.margin.setVal (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::core::style::StyleAttrs::initValues sets severa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The last line sets a margin of 5 pixels. Next, we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 Fonts are created in a similar way, first, the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::core::style::FontAttrs fontAtt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Attrs.name = "Bitstream Cha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Attrs.size = 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Attrs.weight = 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Attrs.style = dw::core::style::FONT_STYLE_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Attrs.letterSpacing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Attrs.fontVariant = dw::core::style::FONT_VARIANT_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font can be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Attrs.font = dw::core::style::Font::create (layout, &amp;fontAtt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ast attributes, the background and forground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here dw::core::style::Color::createSimple must b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Attrs.col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w::core::style::Color::create (layout, 0x000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Attrs.backgroundCol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w::core::style::Color::create (layout, 0xffff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style for the widget is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::core::style::Style *widgetSty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w::core::style::Style::create (layout, &amp;styleAtt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e create a widget, assign a style to it, and set 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evel widget of the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::Textblock *textblock = new dw::Textblock 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block-&gt;setStyle (widgetSty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out-&gt;setWidget (textblo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 is not needed anymore (a reference is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core::Widget::setStyle), so it should be unrefer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getStyle-&gt;unre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ome text should be added to the textblock. For this, w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other style. \em styleAttrs can still be used for this. W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gin to 0, and the background color to "transparen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Attrs.margin.setVal 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Attrs.backgroundColor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::core::style::Style *wordSty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w::core::style::Style::create (layout, &amp;styleAtt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oop adds some paragrap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(int i = 1; i &lt;= 10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buf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tf(buf, "%d.", 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words[] = { "This", "is", "the", buf, "paragraph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Here", "comes", "some", "more",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to", "demonstrate", "word", "wrapping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LL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(int j = 0; words[j]; j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block-&gt;addText(strdup(words[j]), wordSty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\em strdup, dw::Textblock::addText will feel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ring, and free the text at the end. (This has been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some overhead in the HTML pars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is simple, it also includes spaces (which also have sty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block-&gt;addSpace(wordSty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 paragraph break is added, which is 10 pixels hi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block-&gt;addParbreak(10, wordSty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is style should be unrefer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tyle-&gt;unre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dding text, this method should always be called (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large text block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block-&gt;flush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LTK stuff to finally show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-&gt;resizable(view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-&gt;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rrorCode = Fl::ru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leaning up, it is sufficient to destroy the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lay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error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pile and start the program, you should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dw-example-screenshot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scroll, or to resize the window, you will see, tha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creating new widgets, adding text to widgets etc.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while the program is running, i.e. after fltk::ru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within timeouts, idles, I/O functions etc. Notice that D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read safe, so that everything should be done within one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, that you have to call dw::Textblock::fl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gets immediately visible, within reasonable times; D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ptimized for frequen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List of all Widget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dgets are used within dill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w::core::ui::E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w::AlignedTex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w::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w::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w::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w::Lis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w::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w::Table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w::Tex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reate a new widget, refer to \ref dw-layout-wi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List of View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dw::core::View implementations for FLT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dw::fltk::FltkViewport implements a viewport, which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dw::fltk::FltkPreview implements a preview window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::fltk::FltkPreviewButton, it is possible to have a scal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of the whole can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dw::fltk::FltkFlatView is a "flat" view, i.e. it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ng. It is used for HTML button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::fltk::ui::FltkComplexButtonResource an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::fltk::ui::FltkComplexButtonResource::createNewWidge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s about views in general can be found in \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-layout-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Iterator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ining generally the contents of widgets, there are it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w::core::Iterator), created by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core::Widget::iterator (see there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mple iterators only iterate through one widget,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widgets as dw::core::Content::WIDGET. The next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core::Iterator::next will return the piece of contents \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within) this child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terate through the whole widget trees,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Use a recursive function. Of course, with this approach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by the program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Maintain a stack of iterators, so you can freely pass this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. This is already implemented, as dw::core::DeepIt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dw::core::SelectionState represents the select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wo instances of dw::core::DeepIt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Finding Text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w::core::Layout::findtextState and dw::core::Findtex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tails in the latter). There are delegation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dw::core::Layout::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dw::core::Layout::reset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Anchors and Scrolling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it is necessary to scroll to a given position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chor, program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Anchors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hors are defined by widgets, e.g. dw::Textblock defines them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Textblock::addAnchor is called. To jump to a specific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urrent widget tree, use dw::core::Layout::setAnc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immediately after assignig a toplevel widget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nchor has not yet been defined. The layout will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, and jump to the respective position, as soon as possible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chor position changes (e.g., when an anch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s, since some space is needed for an image in the text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i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the user scrolls the viewport, this correction is no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If in dillo, the user request a page with an ancho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t the bottom of the page, he may be get intereste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page, and so scrolling down. If then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chor has been read and added to the dw::Textblock, this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jumped at, the user would becom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chor is dismissed, too, when the toplevel widget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odo Currently, anchors only define vertical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Scrolling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to a given position, use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core::Layout::scrollTo. It expects sever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 horizontal adjustment parameter, defined by dw::core::H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 vertical adjustment parameter, defined by dw::core::V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 rectangle (\em x, \em y, \em width and \em heigh) of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want to move the canvas coordinate (\em x, \em y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corner of the viewport, you can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core::Layout *lay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&gt;scrollTo(dw::core::HPOS_LEFT, dw::core::VPOS_TOP, 0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dw::core::HPOS_NO_CHANGE or dw::core::VPOS_NO_CHANG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nly one dimension. dw::core::HPOS_INTO_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core::VPOS_INTO_VIEW will cause the viewport to move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that the region is visible in the viewport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used for finding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Further Documentation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dw::core::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dw::core::u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\ref dw-images-and-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