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line-breaking Changes in Line-Breaking and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border: 2px solid #ffff00; margin-bottom: 0.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.5em 1em; background-color: #ffffe0"&gt;&lt;b&gt;Info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orporated into dw::Textblock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lementation of hyphenation in dillo,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algorithm was implemented, but also, the line brea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imple optimization per line. Aside from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hange per se, an important aspect is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lties". Before this change, dillo put all words into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into it; now, a "badness" is calculated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, and the best breakpoint, i.&amp;nbsp;e. the break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value for "badness", is chosen. This can be simply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"good" and "bad" breakpoints by assigning a "penalty"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reakpoint is then the one with the smallest value of "badn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". Details 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ormal spaces have a penalty of 0, while hyphen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enalty of, say, 1, since hyphenation is generally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"ugly" and should rather be avoided. Consider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dillo" could be hyphenated, with the following bad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"dillo": 0.6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ween "dil-" and "lo": 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"dillo":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enalty is added, the last value is the best one, so "di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t the end of the line, without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circumstances (e.&amp;nbsp;g. narrower lines)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"dillo": 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ween "dil-" and "lo": 0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"dillo":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even the addition of the penalty makes hyphen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Paragraphs In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illo does not (yet?) implement the algorithm T&lt;sub&gt;E&lt;/sub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line breaking, this document shares much of the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ticle *Breaking Paragraphs Into Lines* by Donald E. Kn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. Plass; originally published in: Software --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**11** (1981), 1119-1184; reprinted in: *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* by Donalt E. Knuth, CSLI Publications 1999.  Anyw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 uses the algorithm by Frank Liang, which is describ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al dissertation found at http://www.tug.org/docs/liang/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description in chapter H ("Hyphenation") of *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sub&gt;E&lt;/sub&gt;Xbook* by Donald E. Knuth, Addison-Wesle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tan.org/tex-archive/language/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change, dw/textblock.cc has been split up;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line breaking has been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extblock_linebreaking.cc. This will also be done for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loats. (Better, however, would be a clean logical spl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change relates to the way that lines are added: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 would add a line as soon as a new word for this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Now, a line is added not before the *last* word o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This has two important im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values in dw::Textblock::Line, which represen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d within the line, could be removed, since now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can be calculated simply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other hand, this means that some words may not belo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For this reason, in some cases (e.&amp;nbsp;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::Textblock::sizeRequestImpl) dw::Textblock::showMissing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, which creates temporary lines, which must,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, be removed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::Textblock::removeTemporaryLines, since they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limited information, and so possibly in a wrong way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ord can be hyphenated, an instance of dw::Textblock::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ach part. Notice that soft hyphen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ut automatic hyphenation is done in a lazy way (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so the number of instances may change. There ar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only when dw::Textblock::Word::canBeHyphenate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ue*, automatic hyphenation is allowed; it is set to false wh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are used for a word, and (of course) by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itself. Furthermore, dw::Textblock::Word::hyph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details in the comment there) has to be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line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should be configurable: dw::Textblock::HYPHEN_BRE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hyphens. Also dw::Textblock::Word::stretch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Word::shrinkability, which are both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add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Line-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se changes to line breaking, a word (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Word) had the following attribut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dth of the word itself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::Textblock::Word::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dth of the space following the word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::Textblock::Word::orig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mathematical notation, the \f$i\f$th word has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f$w_i\f$ and a space \f$s_i\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was possible, when there was a space between the two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possible break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henation, the criteria are refined. Hyphenation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otherwise line breaking results in very large spac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dness \f$\beta\f$ of a line, which is greater th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the words differ from the ideal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enalty \f$p\f$ for any possible brea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find those break points, where \f$\beta + p\f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enalty \f$p\f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 for normal line breaks (between w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f$\infty\f$ to prevent a line break at all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f$-\infty\f$ to for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ositive, but finite, value for hyphena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need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f$w_i\f$ (the width of the word \f$i\f$ it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f$s_i\f$ (the width of the space following the word \f$i\f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retchability \f$y_i\f$, a value denoting how muc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ord\f$i\f$ can be stretched (typically \f${1\over 2} s_i\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ustified text; otherwise 0, since the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tch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rinkability \f$y_i\f$, a value denoting how muc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ord\f$i\f$ can be shrunken (typically \f${1\over 3} s_i\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ustified text; otherwise 0, since the spaces are not shrin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enalty \f$p_i\f$, if the line is broken after word \f$i\f$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idth \f$h_i\f$, which is added, when the line is brok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\f$i\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$h_i\f$ is the width of the hyphen, if the word \f$i\f$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ated word (except the last part);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\f$l\f$ be the (ideal) width (length) of the li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amp;nbsp;at the top given by the browser window width. Furthermore,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f$a\f$ to \f$b\f$ are added to the line. \f$a\f$ is fixed: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y the previous lines anymore; but our task i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\f$b\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[W_a^b = \sum_{i=a}^{b} w_i + \sum_{i=a}^{b-1} s_i + h_b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[Y_a^b = {Y_0}_a^b + \sum_{i=a}^{b-1} y_i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[Z_a^b = {Z_0}_a^b + \sum_{i=a}^{b-1} z_i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$W_a^b\f$ is the total width, \f$Y_a^b\f$ the total stretch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$Z_a^b\f$ the total shrinkability. \f${Y_0}_a^b\f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${Z_0}_a^b\f$ are the stretchability and shrinkability defin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pplied at the borders; they are 0 for justified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${Y_0}_a^b\f$ has a positive value otherwise,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*adjustment ratio* \f$r_a^b\f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ideal case that \f$W_a^b = l\f$: \f$r_a^b = 0\f$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\f$W_a^b &lt; l\f$: \f$r_a^b = (l - W_a^b) / Y_a^b\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\f$r_a^b &lt; 0\f$ in this c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\f$W_a^b &gt; l\f$: \f$r_a^b = (l - W_a^b) / Z_a^b\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\f$r_a^b &lt; 0\f$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ness \f$\beta_a^b\f$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\f$r_a^b\f$ is undefined or \f$r_a^b &lt; -1\f$: \f$\beta_a^b = \infty\f$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wise: \f$\beta_a^b = |r_a^b|^3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find the value of \f$b\f$ where \f$\beta_a^b + p_b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nimal. (\f$a\f$ is given, since we do not modif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uple of words, it is not predictable whether thi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reached. There are two cases where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\f$b'\f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f$\beta_{b'}^a = \infty\f$ (line gets too t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a \le b &lt; b'\f$, the minimum has to be searched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f$p_{b'} = -\infty\f$ (forced line brea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a \le b \le b'\f$ (there may be another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\beta_a^b\f$ before; note the \f$\le\f$ instead of \f$&lt;\f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a problem that the last words of a text bloc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is way, since they do not fulfill these rule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line. For this reason, there are "temporary"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ctual calculation differs from this descrip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is used for performance, which mak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re complicated. See dw::Textblock::BadnessAnd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ged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an justified text (left-, right-aligned and center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the words are not shrinked or stretched (so \f$y_i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$z_i\f$ are 0), but additional space is added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order or to both. For this reason, an additional stretch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${Y_0}_a^b\f$ is added (see definition above). Since this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0 in an ideal case (\f$W_a^b = l\f$)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en, so \f${Z_0}_a^b\f$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equivalent to the calculation of the total stretch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ne for justified text, since in this case, the stretch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words: consider the typical cas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stretchabilities are equal (\f$y_a = y_{a + 1} = \ldo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_b\f$). With \f$n\f$ words, the total strechability would be \f$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dot y_a\f$, so increase with an increasing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$y_a\f$ is constant). This is correct for justified tex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ignments, where only one space (or two, for centered tex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is would mean that a line with many narrow word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able than a line with few wid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vious that left-aligned text can be handl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igned text. [... Centered text?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stretchability is the line hei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etween the lines (more precisely: the maximum of al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). The exact value not so important when compa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for the badness \f$\beta_a^b\f$, when \f${Y_0}_a^b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arly constant for different \f$b\f$ (which is the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), but it is important for the comparison with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nstant. To be considered is also that for non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hyphenation is differently (less) desirable; this ef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enlarging the stretchability, which will lead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ess, and so make hyphenation less likely. The user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tchability by changing the prefer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retchability_factor* (default: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rison to T&lt;sub&gt;E&lt;/sub&gt;X: Knuth and Plass describe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borders, which is effectively the same as described here (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 pp.&amp;nbsp;93--94). The value for the stretchability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less, 1&amp;nsbp;em (ibid., see also p.&amp;nsbp;7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units). However, this article suggests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ation penalty, which is ten times larger than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text; this would suggest a larg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retchability_factor*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(instances of dw::Textblock::Word), which are actuall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 word, are always drawn as a whole, not seperat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underlying platform is able to apply kerning, liga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width of such words causes some problems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hat the width of text "AB" is identical to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plus the width of "B", just for the reasons mentioned abo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even a bit more complicated, since it is required tha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(instance of dw::Textblock::Word) has always the sam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whether hyphenation is applied or not.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length is fixed for a word; for practical reasons,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a hyphen, in the giv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the widths, consider a word of four syl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-C-D. There are 3 hyphenation points, and so 2&lt;sup&gt;3&lt;/sup&gt;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s of hyphenation: ABCD, ABC-D, AB-CD, AB-C-D, A-B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C-D, A-B-CD, A-B-C-D. (Some of them, like the last one,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for very narrow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w(A), w(B), w(C), w(D) be the word widths (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Word::size), which have to be calculated, and 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dw::core::Platform::textWidth. Witho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the calculation would be simple: w(A) = 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However, it gets a bit more complicated.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yphenations are drawn as a whole, the following cond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 drawing "ABCD" (not hyphenated at all): w(A) + w(B) + w(C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(D) = l(ABC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drawing "BCD", when hyphenated as "A-BCD" ("A-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here): w(B) + w(C) + w(D) = l(BC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kewise, from drawing "CD" (cases "AB-CD" and "A-B-CD"): w(C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(D) = l(C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, for the cases "ABC-D", "AB-C-D", "A-BC-D", and "A-B-C-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(D) = l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calcul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(D) = l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(C) = l(CD) - w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(B) = l(BCD) - (w(C) + w(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(A) = l(ABCD) - (w(B) + w(C) + w(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 the hyphen widths, the exact condi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determined, even when the possibility for individual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(instead of simply the text width of a hyphen character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However, a simple approach of fixed hyphen width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perfect results, so this is kep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ft hyphens are used, words are immediate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, and so different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Word. Automatic hyphenation (using Liang's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not applied always, but only when possibly need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 line without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line is tight, the last word of the line is hyphen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this will result in a line with less parts of t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a less t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line is loose, and there is another word (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) available, this word is hyphenated; possibly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d are taken into this line, making it less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line is re-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arrises when the textblock is rewrapped, e.&amp;nbsp;g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hanges the window width. In this case, some new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Word must be inserted into the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words. This word list is implemented as an arr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ynamically increased; a simple approach would involve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i&gt;n&lt;/i&gt; elements after position &lt;i&gt;i&lt;/i&gt;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&lt;/i&gt;&amp;nbsp;-&amp;nbsp;&lt;i&gt;i&lt;/i&gt; steps are necessary. This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O(n) steps are necessary; however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gain for the next hyphenated word (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), and so 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i&gt;n&lt;/i&gt;&amp;nbsp;-&amp;nbsp;&lt;i&gt;i&lt;/i&gt;&lt;sub&gt;1&lt;/sub&gt;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i&gt;n&lt;/i&gt;&amp;nbsp;-&amp;nbsp;&lt;i&gt;i&lt;/i&gt;&lt;sub&gt;2&lt;/sub&gt;) + ..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i&lt;/i&gt;&lt;sub&gt;1&lt;/sub&gt;&amp;nbsp;&amp;lt;&amp;nbsp;&lt;i&gt;i&lt;/i&gt;&lt;sub&gt;2&lt;/sub&gt;&amp;nbsp;&amp;lt;&amp;nbsp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s in O(n&lt;sup&gt;2&lt;/sup&gt;) steps. For this reason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managed by the class lout::misc::NotSoSimpleVector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k (a second array) to deal with exactly this problem. Se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st HTML files in the &lt;i&gt;test&lt;/i&gt; directory. Als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esting automatic hyphenation, &lt;i&gt;test/liang&lt;/i&gt;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Things Needing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rk the end of a paragraph:** Should dw::core::Content::BREAK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? Currently, this is redund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BadnessAnd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d (Must Be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solved recently and should be 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gs in hyphenation:* There seem to be problems when break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hyphens already. Example: "Abtei-Stadt",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Abtei-" and "Stadt", resulting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Abtei-&lt;span&gt;&lt;/span&gt;-[new line]Stadt&amp;quot;. See also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um Priority", on how to deal with hyphens and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olution:** Se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reak hyphens and dashes:* The following rules seem to b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English, an em-dash is used with no spaces around.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after the dash should be possible, perha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&gt; 0. (In German, an en-dash (Halbgeviert) with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hyphen, which is part of a compound word, a brea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As described above ("Abtei-Stadt"), this coll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implement? In the same dynamic, lazy way like hyphenation?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yphe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Liang's algorithm may behave different regarding hyph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tei-Stadt" is (using the patterns from CTAN) divided into "Abtei-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tadt", but "Nordrhein-Westfalen" is divided into "N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ein-West", "fa", "len": the part containing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hein-West") is untouched. (Sorry for the German words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English examples, send them me.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olution for both:** This has bee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addText, in a similar way to soft hyphens. Li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now only operates on the parts: "Abtei" and "Stad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drhein" and "Westfa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yphens in adjacent lines:* It should be simple to assig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hyphens, when the line before is already hyphen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yphens in adjacent lines are penaliz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olved:** There are always two penalties. Must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orrect calculation of extremes:* The minimal width of a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part of the width extremes, which are mainly used for tab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everything between two possible breaks. A possibl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a hyphenation point; however, hyphenation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 lazy way, when the lines are broken, and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 are calculated. So, it is a matter of chanc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minimal width will take the two parts "dil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" into account (when "dillo" has already been hyphenated)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, "dillo" (when "dillo" has not yet been hyphen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ossibly in a different value for the minim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trategies to deal with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gnore. The implications should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solution will make it neccessary to hyphenate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when calculating extremes. Since the minimal width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are used to calculate the minimal width of the text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 approach will hyphenate all words. This woul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the performance gains of the current laz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tter approach could be optimized in some ways. Examples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word is already narrower than the current accumulat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al width, it makes no sense to hyphenate it. (ii)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heuristics may be used to estimate the number of syll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of the widest of th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olved:** Hyphenated parts of a word are not considered any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extremes, but only whole words. This is also on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the paragraph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lso: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of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