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 \page dw-images-and-backgrounds Images and Backgrounds in D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image data is done by dw::core::Imgbuf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for details. Drawing is done by dw::core::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dw::core::View::draw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w::core::Imgbuf provides memory management based 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, there may be an 1-to-n relation from image renderers (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s or backgrounds, see below) and dw::core::Imgbuf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Imgbuf does not know about renderers, but jus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functionality, the caller must (typically aft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Imgbuf::copyRow) notify all renderer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re are no restrictions on how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Imgbuf; but to handle image data from web resour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dw::core::ImgRenderer should be implemented. It i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by DilloImage (to make access from the C part possibl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ImgRenderer is written in C++), which is refer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oWeb. There are two positions where retrieving imag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ml_load_image: for embedded images (implemented by dw::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mplements dw::core::ImgRender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yleEngine::apply (search for "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S_PROPERTY_BACKGROUND_IMAGE"): for backgrond images;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implementations of dw::core::ImgRenderer with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::core::style::Style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are described in detail below. Notice that the code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; only the implementation of dw::core::ImgRenderer di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dw::core::ImgRenderer has got two methods (s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h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w::core::ImgRenderer::set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w::core::ImgRenderer::draw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w::core::ImgRenderer::fini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w::core::ImgRenderer::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implest renderer, displaying an image. For each r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dw::core::Imgbuf::copyRow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each dw::Image, dw::Image::drawRow must be called,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(no scaling is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::Image automatically scales the dw::core::Imgbuf, the roo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assed to dw::Image::set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 dw::Imag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background images are style resources, they a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style::Style, as dw::core::style::StyleImag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in a similar way (reference counting etc.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style::Color and dw::core::style::Font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and not platform-dep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enderer (passed to Web) is an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ImgRendererDist (distributes all calls to a se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dw::core::ImgRenderer), which contains two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instance of dw::core::style::StyleImage::StyleImgRender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everything needed for dw::core::style::StyleI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renderers, used externally (widgets etc.), which are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::core::style::StyleImage::putExternalImgRenderer (and re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::core::style::StyleImage::removeExternalImgRender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gram gives an comprehensive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[shape=record, fontname=Helvetica, 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ge [arrowhead="open", dir="both", arrowtail="n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fontname=Helvetica, labelfontsize=10, color="#40404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fontcolor="#0000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name=Helvetica; fontsize=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graph cluster_dw_sty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"dashed"; color="#000080"; fontname=Helvetica; fontsize=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 [URL="\ref dw::core::style::Sty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Image [URL="\ref dw::core::style::StyleIma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buf [URL="\ref dw::core::Imgbuf", color="#a0a0a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Img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URL="\ref dw::core::style::StyleImage::StyleImgRender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Renderer [URL="\ref dw::core::ImgRenderer", color="#ff80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RendererDist [URL="\ref dw::core::ImgRendererD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Img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URL="\ref dw::core::style::StyleImage::ExternalImgRender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="#a0a0a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WidgetImg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URL="\ref dw::core::style::StyleImage::ExternalWidgetImgRender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="#a0a0a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graph cluster_dw_layo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"dashed"; color="#000080"; fontname=Helvetica; fontsize=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out [URL="\ref dw::core::Layou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outImgRenderer [URL="\ref dw::core::Layout::LayoutImgRender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graph cluster_dw_widg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"dashed"; color="#000080"; fontname=Helvetica; fontsize=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get [URL="\ref dw::core::Widget", color="#a0a0a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getImgRenderer [URL="\ref dw::core::Widget::WidgetImgRender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graph cluster_dw_text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"dashed"; color="#000080"; fontname=Helvetica; fontsize=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block [URL="\ref dw::Textbl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[URL="\ref dw::Textblock::W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ImgRenderer [URL="\ref dw::Textblock::WordImgRender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ImgRenderer [URL="\ref dw::Textblock::SpaceImgRender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-&gt; StyleImage [headlabel="*", tail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Image -&gt; Imgbuf [headlabel="*", tail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Image -&gt; StyleImgRenderer [headlabel="1", tail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Image -&gt; ImgRendererDist [headlabel="1", tail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gRendererDist -&gt; StyleImgRenderer [headlabel="1", tail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gRendererDist -&gt; ImgRenderer [headlabel="1", taillabel="*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gRenderer -&gt; ImgRendererDist [arrowhead="none", arrowtail="emp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r="both",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gRenderer -&gt; StyleImgRenderer [arrowhead="none", arrowtail="emp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r="both",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gRenderer -&gt; ExternalImgRenderer [arrowhead="none", arrowtail="emp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="both",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ImgRenderer -&gt; ExternalWidgetImgRenderer [arrowhead="n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rowtail="empty", dir="both",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ut -&gt; LayoutImgRenderer [headlabel="1", taillabel="0.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ImgRenderer -&gt; LayoutImgRenderer [arrowhead="n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rowtail="empty", dir="both",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get -&gt; WidgetImgRenderer [headlabel="1", taillabel="0.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WidgetImgRenderer -&gt; WidgetImgRenderer [arrowhead="n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rowtail="empty", dir="both",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block -&gt; Word [headlabel="1", taillabel="*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-&gt; WordImgRenderer [headlabel="1", taillabel="0.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-&gt; SpaceImgRenderer [headlabel="1", taillabel="0.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WidgetImgRenderer -&gt; WordImgRenderer [arrowhead="n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rowtail="empty", dir="both",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ImgRenderer -&gt; SpaceImgRenderer [arrowhead="none", arrowtail="emp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r="both",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[\ref uml-legend "legend"]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style::StyleImage extends lout::signal::ObservedObjec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leting this instance can be connected to cod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clients etc. See StyleImageDeletionReceiver and h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in StyleEngine::apply ("case CSS_PROPERTY_BACKGROUND_IMA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Things Needing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stly related to image backgrounds, when not otherwise mentio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onfigurability, security/privacy aspects, etc.,**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for image widgets, should be adopted. Perhap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figuration options specially for backgroun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ackground-attachment** is not yet implemented, and will be postp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alls to dw::core::ImgRenderer::fatal** are incomplete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t is not called, when connecting to a server fails. (And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see, no cache client is sta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lpha support:** (not related to image backgrounds) currently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(and also colormap management) is done in dicach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Image is only created with type RGB. This leads to several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dicache entry (representing an image related to the same UR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as only one background color, may refer to differen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ifferent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cache only handles background colors, not backgroun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basicly simple: keep alpha support out of dica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implement RGBA in dw::Image. As it seems, the main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support in FLTK/X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d (Must Be Docu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rawing background images row by row may become slow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, dw::core::ImgRenderer::finish could be use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row by row could become an option.* Ther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style::drawBackgroundLineByLine, which can be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and is set to *false*. The old code still exists, so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*true* activates again drawing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image widgets, this could also become an option: in con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mage data is retrieved in a very fast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